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永安市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4</w:t>
      </w:r>
      <w:r>
        <w:rPr>
          <w:rFonts w:eastAsia="黑体" w:cs="黑体" w:ascii="黑体" w:hAnsi="黑体"/>
          <w:sz w:val="44"/>
          <w:szCs w:val="44"/>
        </w:rPr>
        <w:t>-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农机购置补贴流程图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303530</wp:posOffset>
                </wp:positionV>
                <wp:extent cx="980440" cy="55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农  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自主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4pt;mso-wrap-distance-left:9.05pt;mso-wrap-distance-right:9.05pt;mso-wrap-distance-top:0pt;mso-wrap-distance-bottom:0pt;margin-top:23.9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农  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自主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265</wp:posOffset>
                </wp:positionH>
                <wp:positionV relativeFrom="paragraph">
                  <wp:posOffset>256540</wp:posOffset>
                </wp:positionV>
                <wp:extent cx="494855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自主选择购买机具，农机产销企业按照真实交易信息向购机者开具购机税控发票。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存在股权等关联关系的农机生产企业、农机经销企业、购机者之间发生交易的，及时向市农机中心报备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65pt;height:51.4pt;mso-wrap-distance-left:9.05pt;mso-wrap-distance-right:9.05pt;mso-wrap-distance-top:0pt;mso-wrap-distance-bottom:0pt;margin-top:20.2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jc w:val="lef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4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2"/>
                          <w:szCs w:val="22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购机者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自主选择购买机具，农机产销企业按照真实交易信息向购机者开具购机税控发票。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存在股权等关联关系的农机生产企业、农机经销企业、购机者之间发生交易的，及时向市农机中心报备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168275</wp:posOffset>
                </wp:positionV>
                <wp:extent cx="190500" cy="4445"/>
                <wp:effectExtent l="635" t="8255" r="635" b="8255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25pt" to="77.2pt,13.55pt" ID="直线 29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64135</wp:posOffset>
                </wp:positionV>
                <wp:extent cx="2540" cy="1114425"/>
                <wp:effectExtent l="36195" t="635" r="38100" b="635"/>
                <wp:wrapNone/>
                <wp:docPr id="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5.05pt" to="24pt,92.75pt" ID="直线 3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900</wp:posOffset>
                </wp:positionH>
                <wp:positionV relativeFrom="paragraph">
                  <wp:posOffset>302895</wp:posOffset>
                </wp:positionV>
                <wp:extent cx="4946650" cy="2005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购机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提交资料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购机税控发票（发票上需注明生产企业、出厂编号（发动机号）等机具信息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购机者身份证和社保卡复印件（农业生产经营组织提供法人身份证、营业执照和对公银行账号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农村集体经济组织股份经济合作社股权证或乡镇（村）出具的身份证明材料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台（套）购机价格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的机具提供非现金方式支付凭证或销售合同等佐证（农业生产经营组织购买的所有机具需提供非现金方式支付凭证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收割机、拖拉机需提供行驶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非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本县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域的购机者应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提供土地经营权流转合同或协议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乡镇（村）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出具在当地从事农业生产的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57.95pt;mso-wrap-distance-left:9.05pt;mso-wrap-distance-right:9.05pt;mso-wrap-distance-top:0pt;mso-wrap-distance-bottom:0pt;margin-top:23.85pt;mso-position-vertical-relative:text;margin-left:7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购机者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提交资料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购机税控发票（发票上需注明生产企业、出厂编号（发动机号）等机具信息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购机者身份证和社保卡复印件（农业生产经营组织提供法人身份证、营业执照和对公银行账号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农村集体经济组织股份经济合作社股权证或乡镇（村）出具的身份证明材料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④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单台（套）购机价格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的机具提供非现金方式支付凭证或销售合同等佐证（农业生产经营组织购买的所有机具需提供非现金方式支付凭证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⑤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收割机、拖拉机需提供行驶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⑥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非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本县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域的购机者应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提供土地经营权流转合同或协议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或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乡镇（村）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出具在当地从事农业生产的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81635</wp:posOffset>
                </wp:positionV>
                <wp:extent cx="98107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申请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7pt;mso-wrap-distance-left:9.05pt;mso-wrap-distance-right:9.05pt;mso-wrap-distance-top:0pt;mso-wrap-distance-bottom:0pt;margin-top:30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申请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825</wp:posOffset>
                </wp:positionH>
                <wp:positionV relativeFrom="paragraph">
                  <wp:posOffset>155575</wp:posOffset>
                </wp:positionV>
                <wp:extent cx="232410" cy="635"/>
                <wp:effectExtent l="635" t="8255" r="635" b="8255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5pt,12.25pt" to="78pt,12.25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eastAsia="宋体"/>
          <w:kern w:val="2"/>
          <w:sz w:val="30"/>
          <w:szCs w:val="24"/>
          <w:lang w:val="en-US" w:eastAsia="zh-CN" w:bidi="ar-SA"/>
        </w:rPr>
      </w:pPr>
      <w:r>
        <w:rPr>
          <w:rFonts w:eastAsia="宋体"/>
          <w:kern w:val="2"/>
          <w:sz w:val="30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</wp:posOffset>
                </wp:positionH>
                <wp:positionV relativeFrom="paragraph">
                  <wp:posOffset>140970</wp:posOffset>
                </wp:positionV>
                <wp:extent cx="6350" cy="1316990"/>
                <wp:effectExtent l="38100" t="635" r="32385" b="635"/>
                <wp:wrapNone/>
                <wp:docPr id="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16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1pt" to="22.8pt,114.75pt" ID="直线 3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72390</wp:posOffset>
                </wp:positionV>
                <wp:extent cx="4939030" cy="1156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购机者通过手机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提出补贴申请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购机者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到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市农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签字确认补贴申请并签署告知承诺书，逾期予以作废处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shd w:fill="FFFFFF" w:val="clear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农机中心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做出是否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的决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对资料不全等原因无法受理的，注明原因按原渠道退回申请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并告知购机者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highlight w:val="none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91.1pt;mso-wrap-distance-left:9.05pt;mso-wrap-distance-right:9.05pt;mso-wrap-distance-top:0pt;mso-wrap-distance-bottom:0pt;margin-top:5.7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购机者通过手机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APP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提出补贴申请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购机者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到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市农机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中心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签字确认补贴申请并签署告知承诺书，逾期予以作废处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shd w:fill="FFFFFF" w:val="clear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市农机中心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于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做出是否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的决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对资料不全等原因无法受理的，注明原因按原渠道退回申请，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并告知购机者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highlight w:val="none"/>
                          <w:shd w:fill="FFFFFF" w:val="clear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915</wp:posOffset>
                </wp:positionH>
                <wp:positionV relativeFrom="paragraph">
                  <wp:posOffset>48260</wp:posOffset>
                </wp:positionV>
                <wp:extent cx="981075" cy="332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受理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FF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6.2pt;mso-wrap-distance-left:9.05pt;mso-wrap-distance-right:9.05pt;mso-wrap-distance-top:0pt;mso-wrap-distance-bottom:0pt;margin-top:3.8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受理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申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FF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255</wp:posOffset>
                </wp:positionH>
                <wp:positionV relativeFrom="paragraph">
                  <wp:posOffset>1905</wp:posOffset>
                </wp:positionV>
                <wp:extent cx="218440" cy="1905"/>
                <wp:effectExtent l="635" t="8255" r="635" b="8255"/>
                <wp:wrapNone/>
                <wp:docPr id="1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0.15pt" to="77.8pt,0.25pt" ID="直线 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79705</wp:posOffset>
                </wp:positionV>
                <wp:extent cx="6985" cy="1005840"/>
                <wp:effectExtent l="31750" t="635" r="38100" b="0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0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4.15pt" to="24pt,93.3pt" ID="直线 3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33655</wp:posOffset>
                </wp:positionV>
                <wp:extent cx="4967605" cy="12617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市农机中心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对补贴相关申请资料完成形式审核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台补贴额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机具及牌证管理机具等重点机具逐台核验。审验完成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后，通过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永安市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人民政府网站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《农机之窗》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公示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补贴申请信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个工作日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说明：①“三合一”机具需完成规定作业面积或作业量后进行核验；②安装类、设施类或安全风险较高及本地初次出现的单台补贴额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0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元以上的机具，则在安装完成且生产应用一段时间后进行核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sz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15pt;height:99.35pt;mso-wrap-distance-left:9.05pt;mso-wrap-distance-right:9.05pt;mso-wrap-distance-top:0pt;mso-wrap-distance-bottom:0pt;margin-top:2.65pt;mso-position-vertical-relative:text;margin-left:77.4pt;mso-position-horizontal-relative:text">
                <v:textbox>
                  <w:txbxContent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市农机中心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3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对补贴相关申请资料完成形式审核、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单台补贴额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机具及牌证管理机具等重点机具逐台核验。审验完成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后，通过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永安市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</w:rPr>
                        <w:t>人民政府网站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FFFFFF" w:val="clear"/>
                          <w:lang w:eastAsia="zh-CN"/>
                        </w:rPr>
                        <w:t>《农机之窗》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公示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补贴申请信息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个工作日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Footer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说明：①“三合一”机具需完成规定作业面积或作业量后进行核验；②安装类、设施类或安全风险较高及本地初次出现的单台补贴额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5000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元以上的机具，则在安装完成且生产应用一段时间后进行核验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sz w:val="24"/>
                          <w:shd w:fill="FFFFFF" w:val="clea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color w:val="000000"/>
                          <w:sz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6530</wp:posOffset>
                </wp:positionH>
                <wp:positionV relativeFrom="paragraph">
                  <wp:posOffset>186055</wp:posOffset>
                </wp:positionV>
                <wp:extent cx="981075" cy="418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审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2.95pt;mso-wrap-distance-left:9.05pt;mso-wrap-distance-right:9.05pt;mso-wrap-distance-top:0pt;mso-wrap-distance-bottom:0pt;margin-top:14.6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 w:before="0" w:after="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val="en-US" w:eastAsia="zh-CN"/>
                        </w:rPr>
                        <w:t>审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0</wp:posOffset>
                </wp:positionH>
                <wp:positionV relativeFrom="paragraph">
                  <wp:posOffset>198755</wp:posOffset>
                </wp:positionV>
                <wp:extent cx="179705" cy="635"/>
                <wp:effectExtent l="635" t="8255" r="635" b="8255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5.65pt" to="76.6pt,15.65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bidi w:val="0"/>
        <w:rPr>
          <w:color w:val="FF0000"/>
          <w:sz w:val="30"/>
          <w:lang w:val="en-US" w:eastAsia="zh-CN"/>
        </w:rPr>
      </w:pPr>
      <w:r>
        <w:rPr>
          <w:color w:val="FF0000"/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</wp:posOffset>
                </wp:positionH>
                <wp:positionV relativeFrom="paragraph">
                  <wp:posOffset>11430</wp:posOffset>
                </wp:positionV>
                <wp:extent cx="11430" cy="742950"/>
                <wp:effectExtent l="27940" t="635" r="37465" b="635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743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05pt,0.9pt" to="24.9pt,59.35pt" ID="直线 4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4725</wp:posOffset>
                </wp:positionH>
                <wp:positionV relativeFrom="paragraph">
                  <wp:posOffset>90170</wp:posOffset>
                </wp:positionV>
                <wp:extent cx="4956175" cy="6807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市农机中心在公示完成的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，向市财政局提交资金兑付申请等材料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市财政局于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个工作日内完成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资金兑付申请材料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审核后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通过国库集中支付方式兑付资金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25pt;height:53.6pt;mso-wrap-distance-left:9.05pt;mso-wrap-distance-right:9.05pt;mso-wrap-distance-top:0pt;mso-wrap-distance-bottom:0pt;margin-top:7.1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false"/>
                        <w:spacing w:lineRule="auto" w:line="240"/>
                        <w:ind w:firstLine="420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市农机中心在公示完成的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，向市财政局提交资金兑付申请等材料，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市财政局于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个工作日内完成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资金兑付申请材料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审核后，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通过国库集中支付方式兑付资金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 w:val="false"/>
                          <w:bCs w:val="false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0180</wp:posOffset>
                </wp:positionH>
                <wp:positionV relativeFrom="paragraph">
                  <wp:posOffset>169545</wp:posOffset>
                </wp:positionV>
                <wp:extent cx="981075" cy="420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兑付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33.1pt;mso-wrap-distance-left:9.05pt;mso-wrap-distance-right:9.05pt;mso-wrap-distance-top:0pt;mso-wrap-distance-bottom:0pt;margin-top:13.3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兑付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0"/>
          <w:lang w:val="en-US" w:eastAsia="zh-CN"/>
        </w:rPr>
      </w:pPr>
      <w:r>
        <w:rPr>
          <w:sz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070</wp:posOffset>
                </wp:positionH>
                <wp:positionV relativeFrom="paragraph">
                  <wp:posOffset>183515</wp:posOffset>
                </wp:positionV>
                <wp:extent cx="163830" cy="635"/>
                <wp:effectExtent l="635" t="8255" r="635" b="8255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4.45pt" to="76.95pt,14.45pt" ID="直线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说明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24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eastAsia="zh-CN"/>
        </w:rPr>
        <w:t>-202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年农机购置补贴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以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“自主购机、定额补贴、先购后补、县级结算、直补到卡（户）”的方式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实施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eastAsia="zh-CN"/>
        </w:rPr>
        <w:t>已享受过中央或省级财政资金补贴补助的机具，购机者不得再提出申请。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购机者应在购机当年或第</w:t>
      </w: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年提出补贴申请，逾期未提供的视为自愿放弃补贴申请，所购机具原则上不再享受补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、申请补贴的机具生产和购机日期须同时在农机鉴定（认证）证书或其他报告等有效期范围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2"/>
          <w:szCs w:val="2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22"/>
          <w:szCs w:val="22"/>
          <w:lang w:val="en-US" w:eastAsia="zh-CN"/>
        </w:rPr>
        <w:t>、县级补贴资金申请数量达到或超过当年可用资金时，购机者提交的补贴申请可继续录入进行预登记。</w:t>
      </w:r>
    </w:p>
    <w:sectPr>
      <w:type w:val="nextPage"/>
      <w:pgSz w:w="11849" w:h="16781"/>
      <w:pgMar w:left="1417" w:right="1417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18:00Z</dcterms:created>
  <dc:creator>微软中国</dc:creator>
  <dc:description/>
  <dc:language>en-US</dc:language>
  <cp:lastModifiedBy>黄擎祎</cp:lastModifiedBy>
  <cp:lastPrinted>2018-05-23T18:38:00Z</cp:lastPrinted>
  <dcterms:modified xsi:type="dcterms:W3CDTF">2025-02-11T08:06:40Z</dcterms:modified>
  <cp:revision>9</cp:revision>
  <dc:subject/>
  <dc:title>将乐县2013年购机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C581158876877899A62679AD3403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E4MDU3Y2ZjNzJiZmQxODlmMGM3MzU5NjU2OTgxMGUiLCJ1c2VySWQiOiIzNTE1NDEwNDgifQ==</vt:lpwstr>
  </property>
  <property fmtid="{D5CDD505-2E9C-101B-9397-08002B2CF9AE}" pid="5" name="commondata">
    <vt:lpwstr>commondata</vt:lpwstr>
  </property>
</Properties>
</file>